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1183-2112/2024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86MS0052-01-2024-007159-11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07 августа 2024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ind w:left="-567" w:firstLine="709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– Югры, Вакар Екатерина Александровна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>
          <w:color w:val="1F497D"/>
        </w:rPr>
        <w:t>Генерального директора ООО</w:t>
      </w:r>
      <w:r>
        <w:rPr/>
        <w:t xml:space="preserve"> «АЛАНИЯ», Ишмаевой Фатимы Заликоевны, ****года рождения, уроженки ****, паспорт ****, зарегистрированной по адресу: ****,  ранее не привлекавшейся к административной ответственности,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40" w:firstLine="540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40" w:firstLine="540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40" w:firstLine="540"/>
        <w:jc w:val="both"/>
        <w:outlineLvl w:val="0"/>
        <w:rPr/>
      </w:pPr>
      <w:r>
        <w:rPr>
          <w:rFonts w:eastAsia="MS Mincho;ＭＳ 明朝"/>
        </w:rPr>
        <w:t xml:space="preserve">Ишмаева Ф.З., являясь генеральным директором ООО </w:t>
      </w:r>
      <w:r>
        <w:rPr/>
        <w:t xml:space="preserve">«АЛАНИЯ», </w:t>
      </w:r>
      <w:r>
        <w:rPr>
          <w:rFonts w:eastAsia="MS Mincho;ＭＳ 明朝"/>
        </w:rPr>
        <w:t>зарегистрированного по адресу: город Нижневартовск, пер. Обской, 57, оф.1, что подтверждается выпиской из ЕГРЮЛ, не представила декларацию по НДС за 3 квартал 2023 года, срок представления не позднее 25.10.2023 года. В результате чего были нарушены требования п. 5 ст. 174 НК РФ.</w:t>
      </w:r>
    </w:p>
    <w:p>
      <w:pPr>
        <w:pStyle w:val="2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Ишмаева Ф.З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 посредством направления уведомления Почтой России.</w:t>
      </w:r>
    </w:p>
    <w:p>
      <w:pPr>
        <w:pStyle w:val="Normal"/>
        <w:ind w:left="-540" w:firstLine="540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2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Ишмаевой Ф.З.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24.06.2024; справку о непредставлении декларации; уведомление на имя Ишмаевой Ф.З. о явке для составления протокола об административном правонарушении; выписку из ЕГРЮЛ; списки и отчет об отслеживании почтового отправления.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Декларация по НДС за 3 квартал 2023 года, должна была быть предоставлена не позднее 25.10.2023 года, фактически декларация не предоставлена ве установленный законом срок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Ишмаева Ф.З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В то же время из протокола об АП следует, что правонарушение совершено Ишмаевой Ф.З., впервые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смягчающих (совершение правонарушения впервые) и отсутствие отягчающих административную ответственность обстоятельств, предусмотренных ст. 4.3 Кодекса РФ об АП и считает, что Ишмаевой Ф.З. возможно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MS Mincho;ＭＳ 明朝"/>
        </w:rPr>
        <w:t>ПОСТАНОВИЛ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color w:val="1F497D"/>
        </w:rPr>
        <w:t>Генерального директора ООО</w:t>
      </w:r>
      <w:r>
        <w:rPr/>
        <w:t xml:space="preserve"> «АЛАНИЯ», Ишмаеву Фатиму Заликоевну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Судебного участка № 7                                                        Е.А. Вакар</w:t>
        <w:tab/>
        <w:tab/>
        <w:t xml:space="preserve"> 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0"/>
        </w:rPr>
      </w:pPr>
      <w:r>
        <w:rPr/>
        <w:t>****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bCs/>
        </w:rPr>
        <w:t>Подлинник постановления находится в материалах административного дела № 5-1183-2112/2024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